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2"/>
        <w:gridCol w:w="2613"/>
        <w:gridCol w:w="1772"/>
        <w:gridCol w:w="1772"/>
        <w:gridCol w:w="177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SALES AND MARKET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easy to use websi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ebsite created but not yet uploa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easy to use registration sys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gua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easy to use payment sys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P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internet visibility via search engi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ed wit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ly appealing, accurate and easy to read printed brochu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have 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ly appealing, accurate and easy to read electronic fly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Conta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ly appealing, accurate and easy to read reminder notificat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ard format through mailing hou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income for ancillary produc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Room – Amazon.c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2"/>
        <w:gridCol w:w="2613"/>
        <w:gridCol w:w="1772"/>
        <w:gridCol w:w="1772"/>
        <w:gridCol w:w="177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CUSTOMER SERV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customer satisfac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response to queries:  e-mail, answering service, direct cal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distribution of certificat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disbursement of refund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2"/>
        <w:gridCol w:w="2613"/>
        <w:gridCol w:w="1772"/>
        <w:gridCol w:w="1772"/>
        <w:gridCol w:w="177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PRODUC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</w:tr>
      <w:tr>
        <w:trPr>
          <w:trHeight w:val="1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Based Train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inuing 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ion Cours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e in proc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F</w:t>
            </w:r>
          </w:p>
          <w:p>
            <w:pPr>
              <w:pStyle w:val="Normal"/>
              <w:rPr/>
            </w:pPr>
            <w:r>
              <w:rPr/>
              <w:t>KRF</w:t>
            </w:r>
          </w:p>
          <w:p>
            <w:pPr>
              <w:pStyle w:val="Normal"/>
              <w:rPr/>
            </w:pPr>
            <w:r>
              <w:rPr/>
              <w:t>Various</w:t>
            </w:r>
          </w:p>
          <w:p>
            <w:pPr>
              <w:pStyle w:val="Normal"/>
              <w:rPr/>
            </w:pPr>
            <w:r>
              <w:rPr/>
              <w:t>CR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  <w:p>
            <w:pPr>
              <w:pStyle w:val="Normal"/>
              <w:rPr/>
            </w:pPr>
            <w:r>
              <w:rPr/>
              <w:t>Oct 2006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2"/>
        <w:gridCol w:w="2613"/>
        <w:gridCol w:w="1772"/>
        <w:gridCol w:w="1772"/>
        <w:gridCol w:w="177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CONTRACT PRESENTAT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that all contracts are negotiated and processed in a timely mann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otiate presentation topic, presenter and f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ss contra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eive and deposit retai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eive and deposit honorarium and travel reimburs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imburse presenter for travel expens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2"/>
        <w:gridCol w:w="2613"/>
        <w:gridCol w:w="1772"/>
        <w:gridCol w:w="1772"/>
        <w:gridCol w:w="177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– CUSTOMER SERV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customer satisfac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response to queries:  e-mail, answering service, direct cal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distribution of certificat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disbursement of refund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8:00Z</dcterms:created>
  <dc:creator>Kathy</dc:creator>
  <dc:description/>
  <cp:keywords/>
  <dc:language>en-US</dc:language>
  <cp:lastModifiedBy>Kathy</cp:lastModifiedBy>
  <cp:lastPrinted>2006-09-20T12:55:00Z</cp:lastPrinted>
  <dcterms:modified xsi:type="dcterms:W3CDTF">2006-09-20T17:30:00Z</dcterms:modified>
  <cp:revision>2</cp:revision>
  <dc:subject/>
  <dc:title>Goal</dc:title>
</cp:coreProperties>
</file>