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gley Institute Course Registration Form</w:t>
      </w:r>
    </w:p>
    <w:p>
      <w:pPr>
        <w:pStyle w:val="Normal"/>
        <w:ind w:left="-1260" w:righ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/>
      </w:pPr>
      <w:r>
        <w:rPr/>
        <w:t>Last Name</w:t>
      </w:r>
      <w:bookmarkStart w:id="0" w:name="Text1"/>
      <w:r>
        <w:rPr/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</w:t>
        <w:tab/>
        <w:t>First Name</w:t>
      </w:r>
      <w:bookmarkStart w:id="1" w:name="Text2"/>
      <w:r>
        <w:rPr/>
        <w:t xml:space="preserve">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ab/>
        <w:t xml:space="preserve">Middle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Street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-1260" w:right="-1260" w:hanging="0"/>
        <w:jc w:val="center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City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Sta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untr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Home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ab/>
        <w:t xml:space="preserve">Work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ampa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260" w:hanging="0"/>
        <w:rPr/>
      </w:pPr>
      <w:r>
        <w:rPr/>
        <w:t>Course Name</w:t>
        <w:tab/>
        <w:tab/>
        <w:tab/>
        <w:t xml:space="preserve">           Date</w:t>
        <w:tab/>
        <w:tab/>
        <w:tab/>
        <w:tab/>
        <w:t>Cost</w:t>
        <w:tab/>
        <w:tab/>
        <w:tab/>
        <w:t xml:space="preserve">      Amount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0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aster Trauma </w:t>
            </w:r>
          </w:p>
          <w:p>
            <w:pPr>
              <w:pStyle w:val="Style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/19/07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3363776365"/>
                  <w:enabled/>
                  <w:ddList>
                    <w:result w:val="0"/>
                    <w:listEntry w:val="--------------------"/>
                    <w:listEntry w:val="Early Registration By 03/19/07 - $195.00 "/>
                    <w:listEntry w:val="Professional Disaster Worker – $175.00"/>
                    <w:listEntry w:val="Regular Registration - $2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3363776365"/>
            <w:bookmarkStart w:id="3" w:name="__Fieldmark__12_336377636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3363776365"/>
                  <w:enabled/>
                  <w:ddList>
                    <w:result w:val="0"/>
                    <w:listEntry w:val="----------"/>
                    <w:listEntry w:val="175.00"/>
                    <w:listEntry w:val="195.00"/>
                    <w:listEntry w:val="2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363776365"/>
            <w:bookmarkStart w:id="5" w:name="__Fieldmark__13_336377636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assion Stress Management</w:t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4/21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3363776365"/>
                  <w:enabled/>
                  <w:ddList>
                    <w:result w:val="0"/>
                    <w:listEntry w:val="--------------------"/>
                    <w:listEntry w:val="Early Registration by 3/21/2007  -- $95.00 "/>
                    <w:listEntry w:val="Student/Disaster Worker  --  $75.00"/>
                    <w:listEntry w:val="Regular Registration  --  $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3363776365"/>
            <w:bookmarkStart w:id="7" w:name="__Fieldmark__14_336377636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3363776365"/>
                  <w:enabled/>
                  <w:ddList>
                    <w:result w:val="0"/>
                    <w:listEntry w:val="----------"/>
                    <w:listEntry w:val="75.00"/>
                    <w:listEntry w:val="95.00"/>
                    <w:listEntry w:val="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3363776365"/>
            <w:bookmarkStart w:id="9" w:name="__Fieldmark__15_336377636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ment &amp; Treatment of PTS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5/18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3363776365"/>
                  <w:enabled/>
                  <w:ddList>
                    <w:result w:val="0"/>
                    <w:listEntry w:val="--------------------"/>
                    <w:listEntry w:val="Early Registraion by 3/18/2007  --  $95.00"/>
                    <w:listEntry w:val="Student Registration  --  $75.00"/>
                    <w:listEntry w:val="Regular Registration  --  $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3363776365"/>
            <w:bookmarkStart w:id="11" w:name="__Fieldmark__16_336377636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3363776365"/>
                  <w:enabled/>
                  <w:ddList>
                    <w:result w:val="0"/>
                    <w:listEntry w:val="----------"/>
                    <w:listEntry w:val="75.00"/>
                    <w:listEntry w:val="95.00"/>
                    <w:listEntry w:val="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3363776365"/>
            <w:bookmarkStart w:id="13" w:name="__Fieldmark__17_336377636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lping Traumatized Famili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5/19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3363776365"/>
                  <w:enabled/>
                  <w:ddList>
                    <w:result w:val="0"/>
                    <w:listEntry w:val="--------------------"/>
                    <w:listEntry w:val="Early Registration by 05/19/2007  --  $95.00"/>
                    <w:listEntry w:val="Student Registration  --  $75.00"/>
                    <w:listEntry w:val="Regular Registration  --  $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3363776365"/>
            <w:bookmarkStart w:id="15" w:name="__Fieldmark__18_336377636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3363776365"/>
                  <w:enabled/>
                  <w:ddList>
                    <w:result w:val="0"/>
                    <w:listEntry w:val="----------"/>
                    <w:listEntry w:val="75.00"/>
                    <w:listEntry w:val="95.00"/>
                    <w:listEntry w:val="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3363776365"/>
            <w:bookmarkStart w:id="17" w:name="__Fieldmark__19_336377636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Mail to: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strations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Figley Institute, Inc.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922D East Lafayette Street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Tallahassee, FL 32301</w:t>
      </w:r>
    </w:p>
    <w:sectPr>
      <w:type w:val="continuous"/>
      <w:pgSz w:w="12240" w:h="15840"/>
      <w:pgMar w:left="1800" w:right="18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41:00Z</dcterms:created>
  <dc:creator> </dc:creator>
  <dc:description/>
  <cp:keywords/>
  <dc:language>en-US</dc:language>
  <cp:lastModifiedBy>Kathy</cp:lastModifiedBy>
  <cp:lastPrinted>2007-02-21T14:18:00Z</cp:lastPrinted>
  <dcterms:modified xsi:type="dcterms:W3CDTF">2007-02-21T20:41:00Z</dcterms:modified>
  <cp:revision>2</cp:revision>
  <dc:subject/>
  <dc:title>Figley Institute Course Registration Form</dc:title>
</cp:coreProperties>
</file>