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gley Institute Course Registration Form</w:t>
      </w:r>
    </w:p>
    <w:p>
      <w:pPr>
        <w:pStyle w:val="Normal"/>
        <w:ind w:left="-1260" w:right="-12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260" w:right="-1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1260" w:hanging="0"/>
        <w:rPr/>
      </w:pPr>
      <w:r>
        <w:rPr/>
        <w:t>Last Name</w:t>
      </w:r>
      <w:bookmarkStart w:id="0" w:name="Text1"/>
      <w:r>
        <w:rPr/>
        <w:t>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  </w:t>
        <w:tab/>
        <w:t>First Name</w:t>
      </w:r>
      <w:bookmarkStart w:id="1" w:name="Text2"/>
      <w:r>
        <w:rPr/>
        <w:t xml:space="preserve">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ab/>
        <w:tab/>
        <w:t xml:space="preserve">Middle Nam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>Street Address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ind w:left="-1260" w:right="-1260" w:hanging="0"/>
        <w:jc w:val="center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>City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State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Zip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Country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 xml:space="preserve">Home Phon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</w:t>
        <w:tab/>
        <w:t xml:space="preserve">Cell 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</w:t>
        <w:tab/>
        <w:tab/>
        <w:t xml:space="preserve">Work Phon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  <w:t xml:space="preserve">E-mail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allahassee Schedu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260" w:right="-1260" w:hanging="0"/>
        <w:rPr/>
      </w:pPr>
      <w:r>
        <w:rPr/>
        <w:t>Course Name</w:t>
        <w:tab/>
        <w:tab/>
        <w:tab/>
        <w:t xml:space="preserve">           Date</w:t>
        <w:tab/>
        <w:tab/>
        <w:tab/>
        <w:tab/>
        <w:t>Cost</w:t>
        <w:tab/>
        <w:tab/>
        <w:tab/>
        <w:t xml:space="preserve">      Amount</w:t>
      </w:r>
    </w:p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260"/>
        <w:gridCol w:w="4500"/>
        <w:gridCol w:w="1620"/>
      </w:tblGrid>
      <w:tr>
        <w:trPr/>
        <w:tc>
          <w:tcPr>
            <w:tcW w:w="37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31"/>
              <w:spacing w:before="0" w:after="0"/>
              <w:rPr/>
            </w:pPr>
            <w:r>
              <w:rPr>
                <w:b/>
                <w:sz w:val="24"/>
                <w:szCs w:val="24"/>
              </w:rPr>
              <w:t xml:space="preserve">Assessment and Treatment of PTSD 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23/07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2_1846347987"/>
                  <w:enabled/>
                  <w:ddList>
                    <w:result w:val="1"/>
                    <w:listEntry w:val="--------------------"/>
                    <w:listEntry w:val="Early Registration By 03/23/07 - $95.00 "/>
                    <w:listEntry w:val="Student Registration by 03/23/07 – $75.00"/>
                    <w:listEntry w:val="Regular Registration After 03/23/07 - $125.0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2_1846347987"/>
            <w:bookmarkStart w:id="3" w:name="__Fieldmark__12_1846347987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3_1846347987"/>
                  <w:enabled/>
                  <w:ddList>
                    <w:result w:val="1"/>
                    <w:listEntry w:val="----------"/>
                    <w:listEntry w:val="125.00"/>
                    <w:listEntry w:val="95.00"/>
                    <w:listEntry w:val="75.0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3_1846347987"/>
            <w:bookmarkStart w:id="5" w:name="__Fieldmark__13_1846347987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31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reating Traumatized Military Famili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/24/0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4_1846347987"/>
                  <w:enabled/>
                  <w:ddList>
                    <w:result w:val="0"/>
                    <w:listEntry w:val="--------------------"/>
                    <w:listEntry w:val="Early Registration by 3/24/2007  -- $95.00 "/>
                    <w:listEntry w:val="Regular Registration by 4/23/2007  --  $125.0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4_1846347987"/>
            <w:bookmarkStart w:id="7" w:name="__Fieldmark__14_1846347987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5_1846347987"/>
                  <w:enabled/>
                  <w:ddList>
                    <w:result w:val="2"/>
                    <w:listEntry w:val="----------"/>
                    <w:listEntry w:val="125.00"/>
                    <w:listEntry w:val="95.0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5_1846347987"/>
            <w:bookmarkStart w:id="9" w:name="__Fieldmark__15_1846347987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31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rauma and Phobia Treatment (EMDR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/25/0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6_1846347987"/>
                  <w:enabled/>
                  <w:ddList>
                    <w:result w:val="0"/>
                    <w:listEntry w:val="--------------------"/>
                    <w:listEntry w:val="Early Registraion by 3/25/2007  --  $195.00"/>
                    <w:listEntry w:val="Regular Registration by 4/24/2007  --  $225.0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6_1846347987"/>
            <w:bookmarkStart w:id="11" w:name="__Fieldmark__16_1846347987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7_1846347987"/>
                  <w:enabled/>
                  <w:ddList>
                    <w:result w:val="0"/>
                    <w:listEntry w:val="----------"/>
                    <w:listEntry w:val="225.00"/>
                    <w:listEntry w:val="195.0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17_1846347987"/>
            <w:bookmarkStart w:id="13" w:name="__Fieldmark__17_1846347987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31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isaster Trauma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/20/0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8_1846347987"/>
                  <w:enabled/>
                  <w:ddList>
                    <w:result w:val="0"/>
                    <w:listEntry w:val="--------------------"/>
                    <w:listEntry w:val="Early Registration by 05/20/2007  --  $195.00"/>
                    <w:listEntry w:val="Professional Disaster Worker  --  $175.00"/>
                    <w:listEntry w:val="Regular Registration  --  $225.0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18_1846347987"/>
            <w:bookmarkStart w:id="15" w:name="__Fieldmark__18_1846347987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9_1846347987"/>
                  <w:enabled/>
                  <w:ddList>
                    <w:result w:val="0"/>
                    <w:listEntry w:val="----------"/>
                    <w:listEntry w:val="225.00"/>
                    <w:listEntry w:val="195.00"/>
                    <w:listEntry w:val="175.0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19_1846347987"/>
            <w:bookmarkStart w:id="17" w:name="__Fieldmark__19_1846347987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31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passion Stress Management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/22/0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0_1846347987"/>
                  <w:enabled/>
                  <w:ddList>
                    <w:result w:val="0"/>
                    <w:listEntry w:val="--------------------"/>
                    <w:listEntry w:val="Early Registration by 05/22/2007  --  $95.00"/>
                    <w:listEntry w:val="Student/Disaster Worker  --  $75.00"/>
                    <w:listEntry w:val="Regular Registration  --  $125.0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20_1846347987"/>
            <w:bookmarkStart w:id="19" w:name="__Fieldmark__20_1846347987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1_1846347987"/>
                  <w:enabled/>
                  <w:ddList>
                    <w:result w:val="0"/>
                    <w:listEntry w:val="----------"/>
                    <w:listEntry w:val="125.00"/>
                    <w:listEntry w:val="95.00"/>
                    <w:listEntry w:val="75.0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21_1846347987"/>
            <w:bookmarkStart w:id="21" w:name="__Fieldmark__21_1846347987"/>
            <w:bookmarkEnd w:id="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31"/>
              <w:spacing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mpassion Fatigue Therapist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6/23/07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2_1846347987"/>
                  <w:enabled/>
                  <w:ddList>
                    <w:result w:val="0"/>
                    <w:listEntry w:val="--------------------"/>
                    <w:listEntry w:val="Early Registration by 05/23/2007  --  $195.00"/>
                    <w:listEntry w:val="Regular Registration  --  $225.0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22_1846347987"/>
            <w:bookmarkStart w:id="23" w:name="__Fieldmark__22_1846347987"/>
            <w:bookmarkEnd w:id="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3_1846347987"/>
                  <w:enabled/>
                  <w:ddList>
                    <w:result w:val="0"/>
                    <w:listEntry w:val="----------"/>
                    <w:listEntry w:val="225.00"/>
                    <w:listEntry w:val="195.00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3_1846347987"/>
            <w:bookmarkStart w:id="25" w:name="__Fieldmark__23_1846347987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sz w:val="20"/>
                <w:szCs w:val="20"/>
              </w:rPr>
              <w:t xml:space="preserve">Total 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</w:t>
            </w:r>
          </w:p>
        </w:tc>
      </w:tr>
    </w:tbl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rPr/>
      </w:pPr>
      <w:r>
        <w:rPr/>
      </w:r>
    </w:p>
    <w:p>
      <w:pPr>
        <w:pStyle w:val="Normal"/>
        <w:ind w:left="-1260" w:righ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>Mail to:</w:t>
      </w:r>
    </w:p>
    <w:p>
      <w:pPr>
        <w:pStyle w:val="Normal"/>
        <w:ind w:left="-1260" w:right="-12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60" w:righ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>Registrations</w:t>
      </w:r>
    </w:p>
    <w:p>
      <w:pPr>
        <w:pStyle w:val="Normal"/>
        <w:ind w:left="-1260" w:righ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>Figley Institute, Inc.</w:t>
      </w:r>
    </w:p>
    <w:p>
      <w:pPr>
        <w:pStyle w:val="Normal"/>
        <w:ind w:left="-1260" w:righ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>922D East Lafayette Street</w:t>
      </w:r>
    </w:p>
    <w:p>
      <w:pPr>
        <w:pStyle w:val="Normal"/>
        <w:ind w:left="-1260" w:right="-1260" w:hanging="0"/>
        <w:jc w:val="center"/>
        <w:rPr>
          <w:sz w:val="28"/>
          <w:szCs w:val="28"/>
        </w:rPr>
      </w:pPr>
      <w:r>
        <w:rPr>
          <w:sz w:val="28"/>
          <w:szCs w:val="28"/>
        </w:rPr>
        <w:t>Tallahassee, FL 32301</w:t>
      </w:r>
    </w:p>
    <w:sectPr>
      <w:type w:val="continuous"/>
      <w:pgSz w:w="12240" w:h="15840"/>
      <w:pgMar w:left="1800" w:right="1800" w:gutter="0" w:header="0" w:top="1080" w:footer="0" w:bottom="10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40:00Z</dcterms:created>
  <dc:creator> </dc:creator>
  <dc:description/>
  <cp:keywords/>
  <dc:language>en-US</dc:language>
  <cp:lastModifiedBy>Kathy</cp:lastModifiedBy>
  <cp:lastPrinted>2007-02-21T14:16:00Z</cp:lastPrinted>
  <dcterms:modified xsi:type="dcterms:W3CDTF">2007-02-21T20:40:00Z</dcterms:modified>
  <cp:revision>2</cp:revision>
  <dc:subject/>
  <dc:title>Figley Institute Course Registration Form</dc:title>
</cp:coreProperties>
</file>