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GLEY INSTITUTE ~ READING ROO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age is UNDER CONSTRUCTION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ading Room listings will includ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commended reading for Figley Institute courses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 well as the latest in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aster and trauma related books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age will be fully operational by March 1, 200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33:00Z</dcterms:created>
  <dc:creator>Kathy</dc:creator>
  <dc:description/>
  <cp:keywords/>
  <dc:language>en-US</dc:language>
  <cp:lastModifiedBy>Kathy</cp:lastModifiedBy>
  <dcterms:modified xsi:type="dcterms:W3CDTF">2007-02-19T10:37:00Z</dcterms:modified>
  <cp:revision>2</cp:revision>
  <dc:subject/>
  <dc:title>This page is UNDER CONSTRUCTION</dc:title>
</cp:coreProperties>
</file>