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032"/>
        <w:gridCol w:w="1476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Figley Institute</w:t>
            </w:r>
          </w:p>
          <w:p>
            <w:pPr>
              <w:pStyle w:val="Normal"/>
              <w:spacing w:before="144" w:after="144"/>
              <w:jc w:val="center"/>
              <w:rPr/>
            </w:pPr>
            <w:r>
              <w:rPr/>
              <w:t>Accredited Course Checklist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Item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Sourc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Complet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/>
              <w:t>Mollyguard registration form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hyperlink r:id="rId2">
              <w:r>
                <w:rPr>
                  <w:rStyle w:val="InternetLink"/>
                </w:rPr>
                <w:t>www.mollyguard.com</w:t>
              </w:r>
            </w:hyperlink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/>
              <w:t>CEU Application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hyperlink r:id="rId3">
              <w:r>
                <w:rPr>
                  <w:rStyle w:val="InternetLink"/>
                </w:rPr>
                <w:t>www.cebroker.com</w:t>
              </w:r>
            </w:hyperlink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/>
              <w:t>Course Registration List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hyperlink r:id="rId4">
              <w:r>
                <w:rPr>
                  <w:rStyle w:val="InternetLink"/>
                </w:rPr>
                <w:t>www.mollyguard.com</w:t>
              </w:r>
            </w:hyperlink>
          </w:p>
          <w:p>
            <w:pPr>
              <w:pStyle w:val="Normal"/>
              <w:spacing w:before="144" w:after="144"/>
              <w:rPr/>
            </w:pPr>
            <w:hyperlink r:id="rId5">
              <w:r>
                <w:rPr>
                  <w:rStyle w:val="InternetLink"/>
                </w:rPr>
                <w:t>www.paypal.com</w:t>
              </w:r>
            </w:hyperlink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/>
              <w:t>Course Workbook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/>
              <w:t>KRF/CRF &amp; Instructo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/>
              <w:t>Visuals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/>
              <w:t>KRF/CRF &amp; Instructo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/>
              <w:t>Sign In Sheet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/>
              <w:t>Staff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/>
              <w:t>Evaluations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/>
              <w:t>Instructo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/>
              <w:t>Evaluation Summary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/>
              <w:t>Staff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/>
              <w:t>Work Product (Test/Report)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/>
              <w:t>Participants via Instructo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/>
              <w:t>Copy of Signed Certificates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/>
              <w:t>Staff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/>
              <w:t>GCAT Membership Transmittal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/>
              <w:t>Staff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Figley Institute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Accredited Course Expenses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Expens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oordinated b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mount &amp; Date Paid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Venu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rinting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Honorarium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Instructor Expens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efreshment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Othe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Instructor Contrac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taff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llyguard.com/" TargetMode="External"/><Relationship Id="rId3" Type="http://schemas.openxmlformats.org/officeDocument/2006/relationships/hyperlink" Target="http://www.cebroker.com/" TargetMode="External"/><Relationship Id="rId4" Type="http://schemas.openxmlformats.org/officeDocument/2006/relationships/hyperlink" Target="http://www.mollyguard.com/" TargetMode="External"/><Relationship Id="rId5" Type="http://schemas.openxmlformats.org/officeDocument/2006/relationships/hyperlink" Target="http://www.paypal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3:05:00Z</dcterms:created>
  <dc:creator>Kathy</dc:creator>
  <dc:description/>
  <cp:keywords/>
  <dc:language>en-US</dc:language>
  <cp:lastModifiedBy>Kathy</cp:lastModifiedBy>
  <cp:lastPrinted>2006-10-24T09:17:00Z</cp:lastPrinted>
  <dcterms:modified xsi:type="dcterms:W3CDTF">2006-10-24T13:17:00Z</dcterms:modified>
  <cp:revision>2</cp:revision>
  <dc:subject/>
  <dc:title>Figley Institute</dc:title>
</cp:coreProperties>
</file>