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08"/>
        <w:gridCol w:w="1006"/>
        <w:gridCol w:w="1158"/>
        <w:gridCol w:w="1001"/>
        <w:gridCol w:w="100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ning Facilit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f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/>
            </w:pPr>
            <w:r>
              <w:rPr/>
              <w:t>Awfu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f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/>
            </w:pPr>
            <w:r>
              <w:rPr/>
              <w:t>Awful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OURSE CONTENT OVER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RE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FF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240" w:after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WFU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Cont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Cont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Case Studies and Examp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ness for my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of 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for Course Improv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OURSE INSTRUCTION OVER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RE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FF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240" w:after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WFU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of Training Techniques U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ies for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ment of Discu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l Sugg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for Impr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ank you for your participation, observations, and recommendations for improving this course.  </w:t>
    </w:r>
    <w:r>
      <w:rPr>
        <w:rFonts w:eastAsia="Wingdings" w:cs="Wingdings" w:ascii="Wingdings" w:hAnsi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GLEY INSTITUTE ~ COURSE EVALUATIO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>Disaster Trauma ~ October 9-10, 2006 ~ Tallahassee, Florida</w:t>
    </w:r>
  </w:p>
  <w:p>
    <w:pPr>
      <w:pStyle w:val="Normal"/>
      <w:jc w:val="center"/>
      <w:rPr/>
    </w:pPr>
    <w:r>
      <w:rPr/>
      <w:t>Instructors:  Kathy Regan Figley and Tom Hun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2:00Z</dcterms:created>
  <dc:creator>Kathleen Regan Figley</dc:creator>
  <dc:description/>
  <cp:keywords/>
  <dc:language>en-US</dc:language>
  <cp:lastModifiedBy>Kathy</cp:lastModifiedBy>
  <cp:lastPrinted>2006-10-09T06:33:00Z</cp:lastPrinted>
  <dcterms:modified xsi:type="dcterms:W3CDTF">2006-10-09T10:37:00Z</dcterms:modified>
  <cp:revision>3</cp:revision>
  <dc:subject/>
  <dc:title>Training Facility</dc:title>
</cp:coreProperties>
</file>